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5</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4, ap.20, către Șuțu Mariana Ionica, în calitate de titular al contractului de închiriere nr.239104/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22/2019</w:t>
      </w:r>
      <w:r>
        <w:rPr/>
        <w:t>, rapoartele nr.25957/2019 al Direcţiei Fond Locativ şi Control Asociaţii de Proprietari și nr.32539/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4, ap.20, către Șuțu Mariana Ionica, în calitate de titular al contractului de închiriere nr.239104/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4, ap.20, către Șuțu Mariana Ionica, în calitate de titular al contractului de închiriere nr.239104/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9.257,98 lei,</w:t>
      </w:r>
      <w:r>
        <w:rPr>
          <w:color w:val="000000"/>
          <w:szCs w:val="28"/>
          <w:lang w:eastAsia="zxx" w:bidi="zxx"/>
        </w:rPr>
        <w:t xml:space="preserve"> cu plata preţului în rate, pe o perioadă de 15 de ani şi cu un avans de 11.436,5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2</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4, ap.20</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Șuțu Mariana Ionic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8:00Z</dcterms:created>
  <dc:creator>DAPL</dc:creator>
  <dc:description/>
  <cp:keywords/>
  <dc:language>en-US</dc:language>
  <cp:lastModifiedBy>utilizator sapl13</cp:lastModifiedBy>
  <cp:lastPrinted>2019-02-18T12:59:00Z</cp:lastPrinted>
  <dcterms:modified xsi:type="dcterms:W3CDTF">2019-02-27T14:15:00Z</dcterms:modified>
  <cp:revision>4</cp:revision>
  <dc:subject/>
  <dc:title>CONSILIUL LOCAL AL MUNICIPIULUI CRAIOVA</dc:title>
</cp:coreProperties>
</file>